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17.04.2025</w:t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 PPN. Chr Nr /18/KLASA A/24-25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7.04.2025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A</w:t>
      </w:r>
      <w:r>
        <w:rPr/>
        <w:t xml:space="preserve"> KLASA 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268"/>
        <w:gridCol w:w="3261"/>
        <w:gridCol w:w="1559"/>
        <w:gridCol w:w="2268"/>
        <w:gridCol w:w="2667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AMIAN S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KA BAB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 -  ARKA BABIC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05.04.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 6 mecz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Art. 61 § 2.2 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581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napToGrid w:val="false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AMIAN S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KA BABIC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bCs/>
                <w:sz w:val="16"/>
                <w:szCs w:val="18"/>
              </w:rPr>
              <w:t>Słowa i zachowania wulgarne lub powszechnie uznane za obraźliw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 -  ARKA BAB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5.04.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400 z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</w:rPr>
              <w:t>Art. 69  i. 17  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ICHAŁ W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 – SPRIN REGUL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2.04.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.D. wzywa </w:t>
              <w:br/>
              <w:t>na dzień 24.04.2025</w:t>
              <w:br/>
              <w:t>godz. 17.10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rt. 61  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pomnienie co najmniej 5 zawodników jednej drużyny w danym meczu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ÓRNIK SIERSZA – SPRIN REGUL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2.04.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4"/>
              </w:rPr>
              <w:t>5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„</w:t>
      </w:r>
      <w:r>
        <w:rPr>
          <w:rFonts w:eastAsia="Times New Roman" w:cs="Calibri"/>
          <w:b/>
          <w:sz w:val="20"/>
          <w:szCs w:val="18"/>
        </w:rPr>
        <w:t>TRAMPKARZ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268"/>
        <w:gridCol w:w="3261"/>
        <w:gridCol w:w="1559"/>
        <w:gridCol w:w="2268"/>
        <w:gridCol w:w="2667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ICHAŁ S******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  bezpośrednia czerwona kartka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KA BABICE- AP MKS TRZEBI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2.04.20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dyskwalifikacji   2 meczy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</w:rPr>
              <w:t>Art. 61  Regulaminu Dyscyplinarnego PZPN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4"/>
              </w:rPr>
            </w:pPr>
            <w:r>
              <w:rPr>
                <w:rFonts w:eastAsia="Times New Roman" w:cs="Calibri"/>
                <w:sz w:val="16"/>
                <w:szCs w:val="14"/>
              </w:rPr>
              <w:t>Ustalono na podstawie sprawozdania extranetowego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Calibri" w:cs="Calibri"/>
          <w:b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</w:t>
      </w:r>
      <w:r>
        <w:rPr>
          <w:rFonts w:eastAsia="Times New Roman" w:cs="Calibri"/>
          <w:b/>
          <w:sz w:val="18"/>
          <w:szCs w:val="18"/>
        </w:rPr>
        <w:t>Przewodniczący KD</w:t>
        <w:tab/>
        <w:t xml:space="preserve">                                 </w:t>
        <w:tab/>
        <w:t xml:space="preserve">                                                                                                                                                                                          V-ce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 xml:space="preserve">    Jacek Kijak</w:t>
        <w:tab/>
        <w:tab/>
        <w:tab/>
        <w:tab/>
        <w:tab/>
        <w:tab/>
        <w:tab/>
        <w:tab/>
        <w:tab/>
        <w:tab/>
        <w:tab/>
        <w:tab/>
        <w:tab/>
        <w:t xml:space="preserve">             Ryszard Witkowski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pozostałych klubów), 150 zł (dla osób fizyczn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4:53:00Z</dcterms:created>
  <dc:creator>Bartosz Ryt</dc:creator>
  <dc:description/>
  <dc:language>en-US</dc:language>
  <cp:lastModifiedBy>LENOVO</cp:lastModifiedBy>
  <cp:lastPrinted>2017-09-27T18:54:00Z</cp:lastPrinted>
  <dcterms:modified xsi:type="dcterms:W3CDTF">2025-04-17T1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