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1.04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7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1.04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MIAN S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-  ARKA BAB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5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.D. wzywa </w:t>
              <w:br/>
              <w:t>na dzień 17.04.2025</w:t>
              <w:br/>
              <w:t>godz. 17.10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B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YSTIAN R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KOŁAJ F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</w:t>
            </w:r>
          </w:p>
        </w:tc>
      </w:tr>
      <w:tr>
        <w:trPr>
          <w:trHeight w:val="64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IUSZ G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II –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6.04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8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5-04-11T09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