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Bezodstpw"/>
        <w:jc w:val="center"/>
        <w:rPr>
          <w:lang w:val="en-US" w:eastAsia="en-US"/>
        </w:rPr>
      </w:pPr>
      <w:r>
        <w:rPr/>
        <w:drawing>
          <wp:inline distT="0" distB="0" distL="0" distR="0">
            <wp:extent cx="58102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ałopolski Związek Piłki Nożnej</w:t>
      </w:r>
    </w:p>
    <w:p>
      <w:pPr>
        <w:pStyle w:val="Bezodstpw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l. Solskiego 1, 31-216 Kraków, tel. (12) 632-66-00</w:t>
      </w:r>
    </w:p>
    <w:p>
      <w:pPr>
        <w:pStyle w:val="Bezodstpw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OTOKÓŁ WERYFIKACJI OBIEKTU I BOISKA  NR ……../…………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ezodstpw"/>
        <w:jc w:val="center"/>
        <w:rPr/>
      </w:pPr>
      <w:r>
        <w:rPr/>
        <w:t>Pełna nazwa klub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ezodstpw"/>
        <w:jc w:val="center"/>
        <w:rPr/>
      </w:pPr>
      <w:r>
        <w:rPr>
          <w:b/>
          <w:sz w:val="18"/>
          <w:szCs w:val="18"/>
        </w:rPr>
        <w:t xml:space="preserve">Położenie obiektu (miejscowość, adres, </w:t>
      </w:r>
      <w:r>
        <w:rPr/>
        <w:t>tel. kontaktow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82"/>
      </w:tblGrid>
      <w:tr>
        <w:trPr>
          <w:trHeight w:val="4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rPr/>
      </w:pPr>
      <w:r>
        <w:rPr>
          <w:rFonts w:cs="Calibri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Właściciel obiektu                                                                        Zarządca obiektu</w:t>
      </w:r>
    </w:p>
    <w:p>
      <w:pPr>
        <w:pStyle w:val="Bezodstpw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etry bois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68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Rodzaj nawierzchni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:  TAK/NI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ężenie sztucznego oświetlenia:              (lx)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Długość boiska: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Szerokość boiska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e bramkowe:  dł.              – szer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le karne: dł.                    – szer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Wysokość bramek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Szerokość bramek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Kształt słupków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słupków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fa techniczna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alowana  -  nie wymalowana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wki rezerwowych (rodzaj, ilość miejsc)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isko należy oznaczać zgodnie z Przepisami Gry.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zeczywiste odległości obiektów stałych od linii bocznej (autowej) ………………………. bramkowej………………………….</w:t>
      </w:r>
    </w:p>
    <w:p>
      <w:pPr>
        <w:pStyle w:val="Bezodstpw"/>
        <w:rPr/>
      </w:pPr>
      <w:r>
        <w:rPr>
          <w:b/>
          <w:sz w:val="18"/>
          <w:szCs w:val="18"/>
        </w:rPr>
        <w:t>Niebezpieczne przeszkody stałe mogą znajdować się minimum 3 m od linii bocznej boiska i 5 m od linii bramkowej lub winny być odpowiednio zabezpieczone.</w:t>
      </w:r>
    </w:p>
    <w:p>
      <w:pPr>
        <w:pStyle w:val="Bezodstpw"/>
        <w:numPr>
          <w:ilvl w:val="0"/>
          <w:numId w:val="2"/>
        </w:numPr>
        <w:rPr/>
      </w:pPr>
      <w:r>
        <w:rPr/>
        <w:t>Wyposażenie obi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1365"/>
        <w:gridCol w:w="1877"/>
      </w:tblGrid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Ogrodzenie boiska od widowni (rodzaj, wysokość) 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>Ogrodzenie obiektu piłkarskiego (rodzaj, wysokość)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one przejścia dla zawodników, sędziów (rodzaj)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ulamin obiektu (umiejscowienie regulaminu):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3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łośnienie obiektu – spiker: TAK/NIE, nr licencji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y punkt medyczny (wyposażenie):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4"/>
                <w:szCs w:val="24"/>
              </w:rPr>
              <w:t xml:space="preserve">Parking dla autobusów, samochodów sędziów, delegata, obserwatora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/NIE</w:t>
            </w:r>
          </w:p>
        </w:tc>
      </w:tr>
    </w:tbl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Pomieszczenia: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"/>
        <w:gridCol w:w="30"/>
        <w:gridCol w:w="2193"/>
        <w:gridCol w:w="1950"/>
        <w:gridCol w:w="2762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Szatnia drużyny gospodarzy</w:t>
            </w:r>
            <w:r>
              <w:rPr/>
              <w:t>:         (m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Zimna woda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Ciepła woda: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oaleta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ysznic: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datkowe wyposażenie: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Szatnia drużyny gości</w:t>
            </w:r>
            <w:r>
              <w:rPr/>
              <w:t>:                     (m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Zimna woda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Ciepła woda: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oaleta: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ysznic: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datkowe wyposażenie: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 xml:space="preserve">Szatnia sędziów:                               </w:t>
            </w:r>
            <w:r>
              <w:rPr/>
              <w:t>(m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Zimna woda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Ciepła woda: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oaleta: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rysznic: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odatkowe wyposażenie: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</w:rPr>
              <w:t>Pokój delegata, obserwatora:</w:t>
            </w:r>
            <w:r>
              <w:rPr/>
              <w:t xml:space="preserve">         (m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Wyposażenie: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mieszczenie medyczne dla widzów:                                                                           </w:t>
            </w: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/>
              <w:t>Toalety dla publiczności (</w:t>
            </w:r>
            <w:r>
              <w:rPr>
                <w:sz w:val="18"/>
                <w:szCs w:val="18"/>
              </w:rPr>
              <w:t>rodzaj, ilość, rozmieszczenie):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Pomieszczenie służb dowodzenia:                                                                                   </w:t>
            </w:r>
            <w:r>
              <w:rPr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Depozyt: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TAK/NIE</w:t>
            </w:r>
          </w:p>
        </w:tc>
      </w:tr>
    </w:tbl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rPr/>
      </w:pPr>
      <w:r>
        <w:rPr/>
        <w:t>Pojemność obi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35"/>
        <w:gridCol w:w="1487"/>
        <w:gridCol w:w="3150"/>
      </w:tblGrid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iczba miejsc  (ogółem)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iejsca indywidualne(krzesła fotele)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a siedzące (ławeczki)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a na trybunie krytej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Sektor dla kibiców drużyny gości (ilość miejsc)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a VIP: Tak/Nie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Miejsca dla dziennikarzy: Tak/Nie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Miejsca dla PZPN: Tak /Nie</w:t>
            </w:r>
          </w:p>
        </w:tc>
      </w:tr>
    </w:tbl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Kluby, które korzystają z boiska:……………………………………………………..………</w:t>
      </w:r>
    </w:p>
    <w:p>
      <w:pPr>
        <w:pStyle w:val="Bezodstpw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Przedstawiciel klubu odpowiedzialny za organizacje i służby porządkowe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:…………………………………………………………….…… Nr licencji………………………………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Zabezpieczenie przeciwpożarowe: hydranty…………….. gaśnice ……………….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Warunki wejścia i wyjścia z obiektu – bramy: …….        jakie…………………….</w:t>
      </w:r>
    </w:p>
    <w:p>
      <w:pPr>
        <w:pStyle w:val="Bezodstpw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Wyjścia ewakuacyjne (</w:t>
      </w:r>
      <w:r>
        <w:rPr>
          <w:b/>
          <w:sz w:val="24"/>
          <w:szCs w:val="24"/>
        </w:rPr>
        <w:t>bramki awaryjne w kierunku boiska………….... furtki………..)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 Zalecenia:..…………………………………………………………………………………………….</w:t>
      </w:r>
    </w:p>
    <w:p>
      <w:pPr>
        <w:pStyle w:val="Bezodstpw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……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…….</w:t>
      </w:r>
    </w:p>
    <w:p>
      <w:pPr>
        <w:pStyle w:val="Bezodstpw"/>
        <w:rPr/>
      </w:pPr>
      <w:r>
        <w:rPr>
          <w:b/>
          <w:sz w:val="24"/>
          <w:szCs w:val="24"/>
        </w:rPr>
        <w:t>Termin wykonania zaleceń</w:t>
      </w:r>
      <w:r>
        <w:rPr>
          <w:sz w:val="24"/>
          <w:szCs w:val="24"/>
        </w:rPr>
        <w:t>: ……….…………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O stanie realizacji zaleceń należy pisemnie poinformować komisję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Brak realizacji powyższych zaleceń może skutkować nie zweryfikowaniem obiektu do rozgrywek piłkarskich określonej</w:t>
      </w:r>
    </w:p>
    <w:p>
      <w:pPr>
        <w:pStyle w:val="Bezodstpw"/>
        <w:rPr/>
      </w:pPr>
      <w:r>
        <w:rPr>
          <w:sz w:val="18"/>
          <w:szCs w:val="18"/>
        </w:rPr>
        <w:t>klasy lub czasowym bądź stałym zakazem organizowania zawodów z udziałem publiczności.</w:t>
      </w:r>
    </w:p>
    <w:p>
      <w:pPr>
        <w:pStyle w:val="Bezodstpw"/>
        <w:rPr/>
      </w:pPr>
      <w:r>
        <w:rPr>
          <w:b/>
          <w:sz w:val="18"/>
          <w:szCs w:val="18"/>
        </w:rPr>
        <w:t>Uwaga: Organizator zawodów odpowiada za zabezpieczenie środków transportu drużyny gości, sędziów, obserwatorów</w:t>
      </w:r>
    </w:p>
    <w:p>
      <w:pPr>
        <w:pStyle w:val="Bezodstpw"/>
        <w:rPr/>
      </w:pPr>
      <w:r>
        <w:rPr>
          <w:b/>
          <w:sz w:val="18"/>
          <w:szCs w:val="18"/>
        </w:rPr>
        <w:t>i delegatów na własnym obiekcie.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ryfikacji boiska dokonano dnia:               </w:t>
      </w:r>
      <w:r>
        <w:rPr>
          <w:sz w:val="28"/>
          <w:szCs w:val="28"/>
        </w:rPr>
        <w:t>.………………………………………………….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a) przedstawiciel Komisji ds. Licencji Klub. MZPN  …………………………………………………………..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rzedstawiciel Wydziału/Komisji Gier MZPN       …………………………………………………………</w:t>
      </w:r>
    </w:p>
    <w:p>
      <w:pPr>
        <w:pStyle w:val="Bezodstpw"/>
        <w:rPr/>
      </w:pPr>
      <w:r>
        <w:rPr>
          <w:b/>
          <w:sz w:val="24"/>
          <w:szCs w:val="24"/>
        </w:rPr>
        <w:t>Obecni:</w:t>
      </w:r>
    </w:p>
    <w:p>
      <w:pPr>
        <w:pStyle w:val="Bezodstpw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 Przedstawiciel klubu                                               …………………………………………………………..</w:t>
      </w:r>
    </w:p>
    <w:p>
      <w:pPr>
        <w:pStyle w:val="Bezodstpw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  Gospodarz obiektu                                                  …………………………………………………………..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alifikuje - nie kwalifikuje się do rozgrywek ……………………………. ligi (klasy)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ział/Komisja Gier MZPN ……….……………….... zatwierdza boisko klubu sportowego ……………………………………………………………………………………………….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ezon  rozgrywkowy 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isja ds. Licencji Klub. MZPN                                                             Wydział Gier MZPN  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/>
      </w:pPr>
      <w:r>
        <w:rPr>
          <w:b/>
          <w:sz w:val="24"/>
          <w:szCs w:val="24"/>
        </w:rPr>
        <w:t>Otrzymują:                                                                        Załączniki:</w:t>
      </w:r>
    </w:p>
    <w:p>
      <w:pPr>
        <w:pStyle w:val="Bezodstpw"/>
        <w:rPr/>
      </w:pPr>
      <w:r>
        <w:rPr>
          <w:b/>
          <w:sz w:val="24"/>
          <w:szCs w:val="24"/>
        </w:rPr>
        <w:t>1 egzemplarz organ prowadzący rozgrywki              …………………………………………………………</w:t>
      </w:r>
    </w:p>
    <w:p>
      <w:pPr>
        <w:pStyle w:val="Bezodstpw"/>
        <w:rPr/>
      </w:pPr>
      <w:r>
        <w:rPr>
          <w:b/>
          <w:sz w:val="24"/>
          <w:szCs w:val="24"/>
        </w:rPr>
        <w:t>1 egzemplarz  Komisja ds. Licencji Klubowych         …………………………………………………………</w:t>
      </w:r>
    </w:p>
    <w:p>
      <w:pPr>
        <w:pStyle w:val="Bezodstpw"/>
        <w:rPr/>
      </w:pPr>
      <w:r>
        <w:rPr>
          <w:b/>
          <w:sz w:val="24"/>
          <w:szCs w:val="24"/>
        </w:rPr>
        <w:t xml:space="preserve">1 egzemplarz  Klub Sportowy                                       ……………………………………………………….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5:00Z</dcterms:created>
  <dc:creator>Danda</dc:creator>
  <dc:description/>
  <cp:keywords/>
  <dc:language>en-US</dc:language>
  <cp:lastModifiedBy>andrzej.godny@outlook.com</cp:lastModifiedBy>
  <dcterms:modified xsi:type="dcterms:W3CDTF">2023-04-19T08:55:00Z</dcterms:modified>
  <cp:revision>2</cp:revision>
  <dc:subject/>
  <dc:title/>
</cp:coreProperties>
</file>