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8.03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5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8.03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CZ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żywanie słów wulgarnych lub </w:t>
            </w:r>
            <w:r>
              <w:rPr>
                <w:rFonts w:eastAsia="Times New Roman" w:cs="Calibri"/>
                <w:sz w:val="18"/>
                <w:szCs w:val="18"/>
              </w:rPr>
              <w:t>Używanie słów powszechnie uznanych za obraźliw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 –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03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ra pieniężna w kwocie 3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Calibri"/>
                <w:sz w:val="16"/>
                <w:szCs w:val="16"/>
              </w:rPr>
              <w:t>Artykuł 69 oraz artykuł 17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K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03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03.04.2025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godz.17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1 LIGA OKRĘGOWA B1 JUNIOR MŁODSZY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N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PALC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PALCZOWICE – ZATORZANKA Z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03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wraz z opiekunem na dzień 03.04.2025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godz.17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Artykuł 69 </w:t>
            </w:r>
          </w:p>
          <w:p>
            <w:pPr>
              <w:pStyle w:val="Normal"/>
              <w:keepNext w:val="true"/>
              <w:spacing w:lineRule="atLeast" w:line="100" w:before="0" w:after="0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>K.D. przypomina o uregulowaniu zaległości finansowych względem PPN Chrzanów, które zostały nałożone przez komisję w rundzie jesiennej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3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5-03-28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