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6.09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6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6.09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„ </w:t>
      </w:r>
      <w:r>
        <w:rPr>
          <w:rFonts w:eastAsia="Times New Roman" w:cs="Calibri"/>
          <w:b/>
          <w:sz w:val="20"/>
          <w:szCs w:val="18"/>
        </w:rPr>
        <w:t>B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 II -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Cs w:val="18"/>
        </w:rPr>
        <w:t xml:space="preserve">KOMISJA DYSCYPLINY wzywa na dzień 04.10.2024 (PIĄTEK) godz. 17.15 Prezesa klubu i Kierownika drużyny TEMPO PŁAZA oraz Prezesa klubu wraz </w:t>
        <w:br/>
        <w:t>z  II Trenerem ARKA BABICE (sprawa dotyczy zawodów klasy B z dn. 15.06.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6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9-26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