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31.10.2024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11/KLASA A/24-25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31.10.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ĘCZA TENCZYN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MĘTKÓW – TĘCZA TENCZYNE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6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cs="Calibri"/>
                <w:sz w:val="16"/>
                <w:szCs w:val="14"/>
              </w:rPr>
              <w:t>5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AKUB W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ŁYSKAWICA MYŚLACHOWICE – ARKA BAB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6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07.11.2024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godz.16.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Art. 62 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color w:val="FF0000"/>
          <w:sz w:val="24"/>
          <w:szCs w:val="18"/>
        </w:rPr>
        <w:t>Komisja Dyscypliny wzywa na dzień 07.11.2024 godz. 16.45 trenera drużyny MKS FABLOK CHRZANÓW  p. MACIEJA K***** celem złożenia wyjaśnień  sprawa dotyczy zawodów Junior Młodszy z dn 27.10.2024.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4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4-10-31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