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3.10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0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3.10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M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WIŚLANKA OKLEŚNA  - MKS TRZEBI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Art. 62 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</w:rPr>
        <w:t xml:space="preserve">„ </w:t>
      </w:r>
      <w:r>
        <w:rPr/>
        <w:t>JUNIOR MŁODSZY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PALCZOWICE – BŁYSKAWICA MYŚLACHOWI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53:00Z</dcterms:created>
  <dc:creator>Bartosz Ryt</dc:creator>
  <dc:description/>
  <dc:language>en-US</dc:language>
  <cp:lastModifiedBy>LENOVO</cp:lastModifiedBy>
  <cp:lastPrinted>2017-09-27T18:54:00Z</cp:lastPrinted>
  <dcterms:modified xsi:type="dcterms:W3CDTF">2024-10-23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