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9.10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8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9.10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MIL B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6.10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10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5.10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10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6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K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10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7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T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(TRENE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10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NUSZ W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 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10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6.10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9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T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sz w:val="16"/>
              </w:rPr>
              <w:t>Słowa i zachowania wulgarne lub powszechnie uznane za obraźli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10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6.10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9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B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2977"/>
        <w:gridCol w:w="1985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cofanie się z drużyny w trakcie rozgryw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pieniężna dla klubu WOLANKA WOLA FILIPOWSKA w wysokości 10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ą nr 21/Z/2022 z dn.29.06.2022  Zarządu MZPN art. 2 pkt.11.27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wniosku Wydziału gier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TRAMPKARZE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2977"/>
        <w:gridCol w:w="1985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MIL SZ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10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wraz z trenerem na dzień 16.10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RTOSZ P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sz w:val="16"/>
              </w:rPr>
              <w:t>Brak porządku lub bezpieczeństwa na stadioni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10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6.10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4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SPRAWY SĘDZIOWSKIE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2977"/>
        <w:gridCol w:w="1985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KTOR Z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terminowe przesłanie sprawoz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MKS TRZEBI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9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8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4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wniosku Wydziału gier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KTOR Z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terminowe przesłanie sprawoz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10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Kara naga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8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4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wniosku Wydziału gier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>Komisja Dyscypliny wzywa na dzień 16.10.2024 godz. 18.00 trenera drużyny TEMPO PŁAZA  p. ŁUKASZA M*** celem złożenia wyjaśnień  sprawa dotyczy Turnieju Żaków z dn 07.09.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8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4-10-11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