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3.10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7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10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B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09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- ARKA BAB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8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edopełnienie obowiązku zabezpieczenia porząd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sz w:val="18"/>
              </w:rPr>
              <w:t>(brak zgłoszenia zawodów na Policję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5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2977"/>
        <w:gridCol w:w="1985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stawienie się na zawod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alkower 3- 0 na korzyść  TEMPO PŁAZA oraz kara pieniężna dla klubu WOLANKA WOLA FILIPOWSKA w wysokości 6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ą nr 21/Z/2022 z dn.29.06.2022  Zarządu MZPN art. 2 pkt.11.1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8:00Z</dcterms:created>
  <dc:creator>Bartosz Ryt</dc:creator>
  <dc:description/>
  <dc:language>en-US</dc:language>
  <cp:lastModifiedBy>LENOVO</cp:lastModifiedBy>
  <cp:lastPrinted>2017-09-27T18:54:00Z</cp:lastPrinted>
  <dcterms:modified xsi:type="dcterms:W3CDTF">2024-10-0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