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1.09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4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1.09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-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J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-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8.09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P 21 ORZEŁ BAL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P  21 ORZEŁ BALIN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3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N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3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LEKSANDER M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NKA OSTRĘRZNIC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9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3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TRYK P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a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P  21 ORZEŁ BALIN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4.09.2024 ( JUNIOR MŁODSZY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wniosku z K.G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wzywa na dzień 18.09.2024 godz. 17.20 sędziego Wiktora Z**** w celu złożenia wyjaśnień. Sprawa dotyczy zawodów kl. A Tęcza Tenczynek – Błyskawica Myślachowice z dn. 07.09.2024 oraz zawodów ligi trampkarz Wolanka Wola Filipowska – Ruch Młoszowa z dn. 08.09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1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9-11T1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