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9.08.2024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02/KLASA A/24-25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08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ĘCZA TENCZYNEK – 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</w:rPr>
              <w:t>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ARKA BAB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Ś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IĘŻKOWIANK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ÓRZANKA ZAGÓRZE –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8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51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4-08-30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