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                                                                            ......................dnia 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</w:rPr>
        <w:t>(pieczęć klub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>Komisja Gier PPN Chrzanów informuje, że przyjmuje zgłoszenia drużyn  do rozgrywek piłkarskich  na sezon 2023/2024 prowadzonych przez PPN Chrzanów</w:t>
      </w:r>
    </w:p>
    <w:p>
      <w:pPr>
        <w:pStyle w:val="Footer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należy składać do dnia  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28 czerwca 2024</w:t>
      </w: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drużyny nie będą nieprzyjęte do nowych rozgrywek.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rząd Klubu ........................................................................ zgłasza do rozgrywek piłkarskich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sezon </w:t>
      </w:r>
      <w:r>
        <w:rPr>
          <w:b/>
        </w:rPr>
        <w:t>2024/2025</w:t>
      </w:r>
      <w:r>
        <w:rPr/>
        <w:t xml:space="preserve">  w Podokręgu Chrzanów następujące drużyn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iorzy Klasa „A”                                       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iorzy Klasa „B”                                       ...................   </w:t>
      </w:r>
    </w:p>
    <w:p>
      <w:pPr>
        <w:pStyle w:val="Akapitzlist"/>
        <w:rPr/>
      </w:pPr>
      <w:r>
        <w:rPr/>
        <w:t xml:space="preserve">                                        </w:t>
      </w:r>
    </w:p>
    <w:p>
      <w:pPr>
        <w:pStyle w:val="Akapitzlist"/>
        <w:rPr/>
      </w:pPr>
      <w:r>
        <w:rPr/>
        <w:t xml:space="preserve">                                                                           </w:t>
      </w:r>
    </w:p>
    <w:p>
      <w:pPr>
        <w:pStyle w:val="Akapitzlist"/>
        <w:ind w:left="4956" w:hanging="0"/>
        <w:rPr/>
      </w:pPr>
      <w:r>
        <w:rPr/>
        <w:t xml:space="preserve">     </w:t>
      </w:r>
      <w:r>
        <w:rPr>
          <w:b/>
          <w:u w:val="single"/>
        </w:rPr>
        <w:t>Ilość drużyn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nior  rocznik  2006/2007</w:t>
        <w:tab/>
        <w:t xml:space="preserve">                         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nior  Młodszy rocznik 2008/2009</w:t>
        <w:tab/>
        <w:tab/>
        <w:t xml:space="preserve">    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mpkarz  rocznik 2010/2011</w:t>
        <w:tab/>
        <w:tab/>
        <w:t xml:space="preserve">     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dzik rocznik 2012/2013                          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lik rocznik 2014/2015                               ………………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Żak rocznik  2016/2017                                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Skrzat rocznik  2018                                      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zy zgłaszasz drużynę  do rozgrywek Pucharu Polski ?  ( jaka klasa) 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firstLine="36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leży wpisać </w:t>
      </w:r>
      <w:r>
        <w:rPr>
          <w:b/>
          <w:bCs/>
          <w:sz w:val="22"/>
        </w:rPr>
        <w:t>„TAK”</w:t>
      </w:r>
      <w:r>
        <w:rPr>
          <w:sz w:val="22"/>
        </w:rPr>
        <w:t xml:space="preserve"> lub </w:t>
      </w:r>
      <w:r>
        <w:rPr>
          <w:b/>
          <w:bCs/>
          <w:sz w:val="22"/>
        </w:rPr>
        <w:t>„NIE”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prawę należy potraktować jako bardzo pilną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głoszenie należy przesłać do Biura Podokręgu Chrzanów w termie do dnia 28 czerwca 2024 r, lub e-mail: ppnchrzanow@wp.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roszę o podanie telefonu kontaktowego  do klubu     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az adres kontaktowy e-mail   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(podpis – pieczęć)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SimSun;宋体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6:00Z</dcterms:created>
  <dc:creator>MZPNwKppnCh</dc:creator>
  <dc:description/>
  <cp:keywords/>
  <dc:language>en-US</dc:language>
  <cp:lastModifiedBy>User</cp:lastModifiedBy>
  <cp:lastPrinted>2024-05-27T13:55:00Z</cp:lastPrinted>
  <dcterms:modified xsi:type="dcterms:W3CDTF">2024-05-29T11:17:00Z</dcterms:modified>
  <cp:revision>4</cp:revision>
  <dc:subject/>
  <dc:title/>
</cp:coreProperties>
</file>