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8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4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</w:t>
      </w:r>
      <w:r>
        <w:rPr/>
        <w:t>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MYSŁAW D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-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RTOSZ B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KS VICTORI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podpisanie załącznika do protokołu sędziowski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 – OLIMPIA CHOCZ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9 pkt.7 oraz §22 pkt.5    Regulaminu Rozgrywek Piłkarskich o mistrzostwo IV ligi i niższych klas Małopolskiego Związku Piłki Nożnej na sezon 2023/2024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OKRĘGOWA JUNIOR 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NRAD CH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OŚWIĘC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ACHY LACHOWICE – MKS OŚWIĘCI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5.05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KOŁAJ W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MKS OŚWIĘCI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S HEJNAŁ KĘ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stawienie się na zawod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 – TS HEJNAŁ KĘ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lkower 3-0 na korzyść MKS FABLOK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40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11.1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wzywa na dzień 15.05.2024 godz. 17.20 kierownika drużyny LACHY LACHOWICE P. MATEUSZA K**** z zawodnikami nr 17 SZYMON O******* oraz nr 7 SZYMON S***** celem złożenia wyjaśnień. Sprawa dotyczy zawodów LACHY LACHOWICE – MKS OŚWIĘCIM z dn. 01.05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5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5-08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