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9.05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22/KLASA 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9.05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„ 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GÓRNIK SIERSZA - MKS ALWERN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5.05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TRAMPKARZ GR. 1</w:t>
      </w:r>
      <w:r>
        <w:rPr/>
        <w:t xml:space="preserve">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ABRIEL G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 – POLONIA LUSZ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05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05.06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0 z opiekune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40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4-05-29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