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2.05.202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21/KLASA A/23-24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2.05.2024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    „ 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ĘCZA TENCZYN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TĘCZA TENCZYN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„ </w:t>
      </w:r>
      <w:r>
        <w:rPr>
          <w:rFonts w:eastAsia="Times New Roman" w:cs="Calibri"/>
          <w:b/>
          <w:sz w:val="20"/>
          <w:szCs w:val="18"/>
        </w:rPr>
        <w:t>TRAMPKARZ GR. 2</w:t>
      </w:r>
      <w:r>
        <w:rPr/>
        <w:t xml:space="preserve">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LGO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cofanie drużyny w trakcie trwania rozgrywek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dla klubu w kwocie 7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Uchwała nr 21/Z/2022 z dn.29.06.2022  Zarządu MZPN Art. 2, §1,  pkt.11.27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Kara nałożona za wycofanie się z rywalizacji po zatwierdzeniu w systemie extranet terminarza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„ MŁODZIK GR. 2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NDRZEJ L****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– MKS FABLOK CHRZAN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4.05.202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Kara 2 meczów dyskwalifikacji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62 § 2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Regulaminu Dyscyplinarnego PZPN</w:t>
            </w:r>
            <w:r>
              <w:rPr>
                <w:rFonts w:eastAsia="Times New Roman" w:cs="Calibri"/>
                <w:sz w:val="14"/>
                <w:szCs w:val="18"/>
              </w:rPr>
              <w:t xml:space="preserve">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04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4-05-23T09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