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3.09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4/KLASA 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3.09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KLASA  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1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IĘŻKOWIANKA JAWOR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CIĘŻKOWIANK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ŻAR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ŻARKI -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9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ŻARKI -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9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Kara pieniężna w kwocie 3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8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RTŁOMIEJ W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3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Art. 61 § 2.2 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KLASA  B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1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RCIN F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OSTRĘŻ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Po otrzymaniu wykluczenia stosowanie groźby w stosunku do sędziego asystenta nr 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 – JUTRZENKA OSTRĘŻNIC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9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20.09.2023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72 § 1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D1 MŁODZIK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1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MATEUSZ Z****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wraz z opiekunem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IKI KWACZAŁA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9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20.09.2023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47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3-09-13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