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3.11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9/I/P.CH./22-23/R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3.11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OL J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/>
                <w:sz w:val="16"/>
                <w:szCs w:val="16"/>
              </w:rPr>
              <w:t>Wykluczenie          (bezpośrednia czerwona kartk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.D. wzywa na dzień 10.11.2022r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6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4"/>
                <w:szCs w:val="18"/>
              </w:rPr>
              <w:t xml:space="preserve">Art. 61 § 2.2 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NIEL P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Calibri"/>
                <w:sz w:val="16"/>
                <w:szCs w:val="16"/>
              </w:rPr>
              <w:t>Wykluczenie          (bezpośrednia czerwona kartk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.D. wzywa na dzień 10.11.2022r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6.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BARTOSZ K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Podważanie decyzji sędziowski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pieniężna w kwocie 1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70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Kara pieniężna na podstawie Uchwały nr 21/Z/2022 art. 2 § 1 pkt 11.28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NISŁAW D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KORONA MĘT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8"/>
              </w:rPr>
              <w:t>Usunięcie z ławki rezerwowych (wysoce niesportowe zachowani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 – KORONA MĘT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2 mecz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Art. 62’ §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18"/>
        </w:rPr>
        <w:t>Komisja Dyscypliny wzywa na dzień 10.11.2022  godz. 16.00  P. MIECZYSŁAWA S************  kierownika  drużyny GÓRNIK SIERSZA celem złożenia wyjaśnień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7:00Z</dcterms:created>
  <dc:creator>Bartosz Ryt</dc:creator>
  <dc:description/>
  <dc:language>en-US</dc:language>
  <cp:lastModifiedBy>LENOVO</cp:lastModifiedBy>
  <cp:lastPrinted>2017-09-27T18:54:00Z</cp:lastPrinted>
  <dcterms:modified xsi:type="dcterms:W3CDTF">2022-11-03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