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01.09.2022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03/V Liga/22-23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1.09.2022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 </w:t>
      </w:r>
      <w:r>
        <w:rPr>
          <w:rFonts w:eastAsia="Times New Roman" w:cs="Calibri"/>
          <w:b/>
          <w:sz w:val="20"/>
          <w:szCs w:val="18"/>
        </w:rPr>
        <w:t>,,V”LIG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5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RZEGORZ B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ŚLANKA GRAB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ykluczenie (bezpośrednia czerwona kartka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NIWA NOWA WIEŚ – WIŚLANKA GRABI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z dnia 20.08.2022r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ara 2 dyskwalifikacji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. §1 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Po przeprowadzeniu postępowania dyscyplinarnego.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ŁUKASZ N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S CHEŁME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ykluczenie (bezpośrednia czerwona kartka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S CHEŁMEK – JUTRZENKA GIEBUŁT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 dnia  20.08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2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8"/>
              </w:rPr>
              <w:t>Art. 61. §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Po przeprowadzeniu postępowania dyscyplinarn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PATY SIEPRA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PATY  SIEPRAW –BŁEKITNIK MODLNIC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 dnia 27.08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4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S CHEŁME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KS CHEŁMEK – SOKÓŁ KOCMYRZ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 dnia 27.08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5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OKÓŁ KOCMYRZ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S CHEŁMEK – SOKÓŁ KOCMYRZ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 dnia 13.08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50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8"/>
              </w:rPr>
              <w:t>§</w:t>
            </w:r>
            <w:r>
              <w:rPr>
                <w:rFonts w:eastAsia="Times New Roman" w:cs="Calibri"/>
                <w:sz w:val="14"/>
                <w:szCs w:val="18"/>
              </w:rPr>
              <w:t>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6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0"/>
          <w:szCs w:val="18"/>
        </w:rPr>
      </w:pPr>
      <w:r>
        <w:rPr>
          <w:rFonts w:eastAsia="Times New Roman" w:cs="Calibri"/>
          <w:b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Komisja dyscypliny wzywa na dzień 08.09.2022 godz. 16.10 Prezesa klubu LKS NIWA NOWA WIEŚ  P. RAFAŁA N***** (dotyczy zawodów LKS NIWA NOWA WIEŚ – WIŚLANKA GRABIE z dnia 20.08.2022r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0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47:00Z</dcterms:created>
  <dc:creator>Bartosz Ryt</dc:creator>
  <dc:description/>
  <dc:language>en-US</dc:language>
  <cp:lastModifiedBy>LENOVO</cp:lastModifiedBy>
  <cp:lastPrinted>2017-09-27T18:54:00Z</cp:lastPrinted>
  <dcterms:modified xsi:type="dcterms:W3CDTF">2022-09-01T1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