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CHRZANÓW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53"/>
        <w:gridCol w:w="2825"/>
        <w:gridCol w:w="986"/>
        <w:gridCol w:w="535"/>
        <w:gridCol w:w="1323"/>
        <w:gridCol w:w="451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w Brodł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ona Mętków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dwiślanka Okleśna 195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trzenka Ostrężnic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łaz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TRZEBINIA I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Młoszow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GOT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25"/>
        <w:gridCol w:w="2853"/>
        <w:gridCol w:w="986"/>
        <w:gridCol w:w="535"/>
        <w:gridCol w:w="1323"/>
        <w:gridCol w:w="451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a Mętków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GOT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TRZEBINIA II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ch Młoszow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rzenka Ostrężnic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Płaz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w Brodł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Nadwiślanka Okleśna 195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800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dwiślanka Okleśna 19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ona Mętkó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łaz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ryw Brodł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Młoszow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trzenka Ostrężnic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OT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TRZEBINIA 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800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a Mętków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TRZEBINIA 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rzenka Ostrężnic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GOT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w Brodł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ch Młoszow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dwiślanka Okleśna 19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Płaz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9"/>
        <w:gridCol w:w="2828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łaz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ona Mętkó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Młoszow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Nadwiślanka Okleśna 19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OT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ryw Brodł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TRZEBINIA II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trzenka Ostrężnic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800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a Mętków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trzenka Ostrężnic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w Brodł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TRZEBINIA 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dwiślanka Okleśna 19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GOT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łaz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ch Młoszow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9"/>
        <w:gridCol w:w="2828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Młoszow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ona Mętkó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OT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Płaz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TRZEBINIA II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Nadwiślanka Okleśna 19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rzenka Ostrężn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ryw Brodł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9"/>
        <w:gridCol w:w="2828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a Mętków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ryw Brodł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rzenka Ostrężn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Nadwiślanka Okleśna 19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TRZEBINIA II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Płaz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OT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ch Młoszow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800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OT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ona Mętkó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Młoszow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TRZEBINIA 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łaz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trzenka Ostrężnic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dwiślanka Okleśna 19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ryw Brodł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6-11-2021/07-11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9"/>
        <w:gridCol w:w="2828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a Mętków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Nadwiślanka Okleśna 19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w Brodł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Płaz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rzenka Ostrężn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ch Młoszow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TRZEBINIA II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GOT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2-04-2022/0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9"/>
        <w:gridCol w:w="2828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TRZEBINIA II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ona Mętkó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OT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trzenka Ostrężnic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Młoszow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ryw Brodł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łaz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Nadwiślanka Okleśna 19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9-04-2022/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800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a Mętków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Płaz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dwiślanka Okleśna 19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ch Młoszow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w Brodł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GOT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rzenka Ostrężnic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TRZEBINIA 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9"/>
        <w:gridCol w:w="2828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rzenka Ostrężn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ona Mętkó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TRZEBINIA II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ryw Brodł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OT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Nadwiślanka Okleśna 19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Młoszow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Płaz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800"/>
        <w:gridCol w:w="980"/>
        <w:gridCol w:w="528"/>
        <w:gridCol w:w="1305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a Mętków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ch Młoszow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łaz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GOT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Nadwiślanka Okleśna 19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TRZEBINIA 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w Brodł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trzenka Ostrężnic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01:00Z</dcterms:created>
  <dc:creator>User</dc:creator>
  <dc:description/>
  <dc:language>en-US</dc:language>
  <cp:lastModifiedBy>Ja</cp:lastModifiedBy>
  <dcterms:modified xsi:type="dcterms:W3CDTF">2021-08-15T09:01:00Z</dcterms:modified>
  <cp:revision>2</cp:revision>
  <dc:subject/>
  <dc:title>Terminarz rozgrywek ligi:CHRZANÓW: KLASA B</dc:title>
</cp:coreProperties>
</file>