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9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b/>
          <w:sz w:val="20"/>
        </w:rPr>
        <w:t xml:space="preserve">Z </w:t>
      </w:r>
      <w:r>
        <w:rPr>
          <w:rFonts w:eastAsia="Times New Roman" w:cs="Calibri"/>
          <w:b/>
          <w:bCs/>
          <w:sz w:val="16"/>
          <w:szCs w:val="18"/>
        </w:rPr>
        <w:t>posiedzenia Komisji Gier PPN Chrzanów w dniu 8.07.2021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6"/>
          <w:szCs w:val="18"/>
        </w:rPr>
      </w:pPr>
      <w:r>
        <w:rPr>
          <w:rFonts w:eastAsia="Times New Roman" w:cs="Calibri"/>
          <w:b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Dnia 8 lipca 2021r. na posiedzeniu Zarządu PPN Chrzanów zostały zatwierdzone tabele końcow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sezonu 2020/2021 Klasy Okręgow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Klasa Okręgowa Seniorz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ge">
                  <wp:posOffset>2334260</wp:posOffset>
                </wp:positionV>
                <wp:extent cx="5535295" cy="450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262"/>
                              <w:gridCol w:w="1417"/>
                              <w:gridCol w:w="2127"/>
                              <w:gridCol w:w="1417"/>
                            </w:tblGrid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 punkt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97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638" w:firstLine="6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1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dwiślanin Gromiec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6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7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3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alwaria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1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8: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7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1: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3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Zatorza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7: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Halni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6: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41: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osnowianka Stanisław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30: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990: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54.75pt;mso-wrap-distance-left:7.05pt;mso-wrap-distance-right:7.05pt;mso-wrap-distance-top:0pt;mso-wrap-distance-bottom:0pt;margin-top:183.8pt;mso-position-vertical-relative:page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262"/>
                        <w:gridCol w:w="1417"/>
                        <w:gridCol w:w="2127"/>
                        <w:gridCol w:w="1417"/>
                      </w:tblGrid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 punkt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97:1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4:2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638" w:firstLine="6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1:3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Nadwiślanin Gromiec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6:4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7:3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3:4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alwaria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:5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1:4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8:6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3:5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7:58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1:6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3:5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Zatorza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7:78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Halni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6:6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41:93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Sosnowianka Stanisław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30:15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73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990: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                          </w:t>
      </w:r>
      <w:r>
        <w:rPr>
          <w:rFonts w:eastAsia="Times New Roman" w:cs="Calibri"/>
          <w:b/>
          <w:sz w:val="28"/>
          <w:szCs w:val="28"/>
          <w:u w:val="single"/>
          <w:lang w:eastAsia="pl-PL"/>
        </w:rPr>
        <w:t>Klasa Okręgowa Junior Starszy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1819910</wp:posOffset>
                </wp:positionV>
                <wp:extent cx="5631815" cy="233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366"/>
                              <w:gridCol w:w="1275"/>
                              <w:gridCol w:w="2127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63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MS Oświęci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7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1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atorzan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6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Brzeszc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3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rzeł Witkow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ygnał Włosien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20: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343: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83.6pt;mso-wrap-distance-left:7.05pt;mso-wrap-distance-right:7.05pt;mso-wrap-distance-top:0pt;mso-wrap-distance-bottom:0pt;margin-top:143.3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366"/>
                        <w:gridCol w:w="1275"/>
                        <w:gridCol w:w="2127"/>
                        <w:gridCol w:w="153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63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MS Oświęci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7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1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atorzan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6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Brzeszc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3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rzeł Witkow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ygnał Włosien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20: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343: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nyWeb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 xml:space="preserve">            </w:t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24985</wp:posOffset>
                </wp:positionV>
                <wp:extent cx="8011160" cy="189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 do wykupienia na koniec sez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Halniak Maków Podhalański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zysztof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ajne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49.55pt;mso-wrap-distance-left:7.05pt;mso-wrap-distance-right:7.05pt;mso-wrap-distance-top:0pt;mso-wrap-distance-bottom:0pt;margin-top:340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 do wykupienia na koniec sezonu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Halniak Maków Podhalański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zysztof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ajne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nyWeb"/>
        <w:jc w:val="center"/>
        <w:rPr/>
      </w:pPr>
      <w:r>
        <w:rPr>
          <w:b/>
          <w:color w:val="FF0000"/>
          <w:sz w:val="36"/>
          <w:szCs w:val="36"/>
          <w:u w:val="single"/>
        </w:rPr>
        <w:t>Komisja Gier oraz Komisja Dyscypliny przypomina,</w:t>
      </w:r>
    </w:p>
    <w:p>
      <w:pPr>
        <w:pStyle w:val="NormalnyWeb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że z dniem 30 czerwca 2021</w:t>
      </w:r>
    </w:p>
    <w:p>
      <w:pPr>
        <w:pStyle w:val="NormalnyWeb"/>
        <w:jc w:val="center"/>
        <w:rPr/>
      </w:pPr>
      <w:r>
        <w:rPr>
          <w:b/>
          <w:color w:val="FF0000"/>
          <w:sz w:val="36"/>
          <w:szCs w:val="36"/>
          <w:u w:val="single"/>
        </w:rPr>
        <w:t>minął termin uregulowania wszystkich zaległości finansowych</w:t>
      </w:r>
    </w:p>
    <w:p>
      <w:pPr>
        <w:pStyle w:val="NormalnyWeb"/>
        <w:ind w:firstLine="70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zględem PPN Chrzanów !!!</w:t>
      </w:r>
    </w:p>
    <w:p>
      <w:pPr>
        <w:pStyle w:val="NormalnyWeb"/>
        <w:ind w:firstLine="70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ykupienie przechodzących kar regulaminowych za sezon rozgrywkowy 2020/2021 należy wpłacać na kontoPPN Chrzanów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color w:val="FF0000"/>
          <w:sz w:val="18"/>
          <w:szCs w:val="36"/>
          <w:u w:val="single"/>
        </w:rPr>
      </w:pPr>
      <w:r>
        <w:rPr>
          <w:b/>
          <w:color w:val="FF0000"/>
          <w:sz w:val="18"/>
          <w:szCs w:val="36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sz w:val="18"/>
        </w:rPr>
        <w:t>Przewodniczący Komisji Gier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Zbigniew Jastrzębsk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9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2:00Z</dcterms:created>
  <dc:creator>Bartosz Ryt</dc:creator>
  <dc:description/>
  <cp:keywords/>
  <dc:language>en-US</dc:language>
  <cp:lastModifiedBy>Ja</cp:lastModifiedBy>
  <cp:lastPrinted>2021-06-25T12:21:00Z</cp:lastPrinted>
  <dcterms:modified xsi:type="dcterms:W3CDTF">2021-07-0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