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18325</wp:posOffset>
                </wp:positionH>
                <wp:positionV relativeFrom="paragraph">
                  <wp:posOffset>-46355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-3.65pt;mso-position-vertical-relative:text;margin-left:5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Cs w:val="20"/>
        </w:rPr>
        <w:t xml:space="preserve"> </w:t>
      </w:r>
      <w:r>
        <w:rPr>
          <w:rFonts w:cs="Calibri"/>
          <w:szCs w:val="20"/>
        </w:rPr>
        <w:t>PPN  Chrzanów</w:t>
        <w:tab/>
        <w:tab/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32-500 Chrzanów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Cs w:val="20"/>
          <w:lang w:val="en-US" w:eastAsia="pl-PL"/>
        </w:rPr>
      </w:pPr>
      <w:r>
        <w:rPr>
          <w:rFonts w:eastAsia="Times New Roman" w:cs="Calibri"/>
          <w:szCs w:val="20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Cs w:val="20"/>
          <w:lang w:val="en-US" w:eastAsia="pl-PL"/>
        </w:rPr>
      </w:pPr>
      <w:r>
        <w:rPr>
          <w:rFonts w:eastAsia="Times New Roman" w:cs="Calibri"/>
          <w:szCs w:val="20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Cs w:val="20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Cs w:val="20"/>
          <w:lang w:val="en-US" w:eastAsia="pl-PL"/>
        </w:rPr>
        <w:t xml:space="preserve">email:kd.ppnchrzanow@wp.pl 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kom. 606 214 103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hyperlink r:id="rId5">
        <w:r>
          <w:rPr>
            <w:rStyle w:val="InternetLink"/>
            <w:rFonts w:eastAsia="Times New Roman" w:cs="Calibri"/>
            <w:szCs w:val="20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Cs w:val="20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</w:r>
      <w:r>
        <w:rPr/>
        <w:t>Chrzanów, 15.10.2020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  <w:bookmarkStart w:id="1" w:name="_Hlk495664929"/>
      <w:bookmarkStart w:id="2" w:name="_Hlk495664929"/>
      <w:bookmarkEnd w:id="2"/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Calibri"/>
          <w:b/>
          <w:bCs/>
          <w:sz w:val="20"/>
          <w:szCs w:val="18"/>
        </w:rPr>
        <w:t xml:space="preserve">10/I/K.O./20-21 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15.10.2020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KLASA OKRĘGOWA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705"/>
        <w:gridCol w:w="2090"/>
        <w:gridCol w:w="3155"/>
        <w:gridCol w:w="1843"/>
        <w:gridCol w:w="2126"/>
        <w:gridCol w:w="2809"/>
      </w:tblGrid>
      <w:tr>
        <w:trPr>
          <w:trHeight w:val="18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P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WINIENIE DYSCYPLINARNE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ECZ, KTÓREGO DOTYCZY SPRAW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ZECZENI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65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IROSŁAW P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NADWIŚLANIN GROMIEC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ybitnie niesportowe zachowanie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TEMPO BIAŁKA – NADWIŚLANIN GROMIEC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11.10.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ezwanie do kontaktu telefonicznego w dniu 22.10.2020 godz 16.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Decyzja w dniu 22.10.2020 roku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Do czasu zakończenia postępowania zawodnik ma zakaz uczestnictwa w zawodach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stalono na podstawie sprawozdania sędziowskiego.</w:t>
            </w:r>
          </w:p>
        </w:tc>
      </w:tr>
      <w:tr>
        <w:trPr>
          <w:trHeight w:val="65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DOMINIK C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ATORZANKA ZATOR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ybitnie niesportowe zachowanie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HEJNAŁ KĘTY – ZATORZANKA ZATO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0.10.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akaz przebywania w strefie technicznej przez 2 mecze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Kara finansowa 100 zł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Art. 62 § 18 i § 5  Regulaminu Dyscyplinarnego PZP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b/>
                <w:sz w:val="18"/>
                <w:szCs w:val="18"/>
              </w:rPr>
              <w:t>§ 18pkt 11d REGULAMIN ROZGRYWEK PIŁKARSKICH O MISTRZOSTWO IV LIGI I NIŻSZYCH KLASMAŁOPOLSKIEGO ZWIĄZKU PIŁKI NOŻNEJna sezon 2020/202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stalono na podstawie sprawozdania sędziowskiego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  <w:t>SPRAWY SĘDZIOWSKIE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705"/>
        <w:gridCol w:w="2090"/>
        <w:gridCol w:w="3155"/>
        <w:gridCol w:w="1843"/>
        <w:gridCol w:w="2126"/>
        <w:gridCol w:w="2809"/>
      </w:tblGrid>
      <w:tr>
        <w:trPr>
          <w:trHeight w:val="18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P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WINIENIE DYSCYPLINARNE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ECZ, KTÓREGO DOTYCZY SPRAW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ZECZENI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40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ŁUKASZ S*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ieterminowe przesłanie sprawozdania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KS TRZEBINIA – ZATORZANKA ZATO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9.09.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ara naga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Art. 82 § 1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rzesłanie sprawozdania z zawodów po upływie regulaminowego terminu. Ustalono na podstawie wniosku Komisji Gier.</w:t>
            </w:r>
          </w:p>
        </w:tc>
      </w:tr>
      <w:tr>
        <w:trPr>
          <w:trHeight w:val="40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AWEŁ J*******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łędny zapis w protokole EKSTRANET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ATORZANKA ZATOR – TEMPO BIAŁK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3.10.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ara pieniężna w wysokości 100 z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Art. 92  Regulaminu Dyscyplinarnego PZP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chwała nr 19/Z/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b/>
                <w:sz w:val="18"/>
                <w:szCs w:val="18"/>
              </w:rPr>
              <w:t>pkt. 11.5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ara orzeczona za błędny zapis w EKSTRANECIE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stalono na podstawie sprawozdania sędziowskiego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14"/>
          <w:szCs w:val="18"/>
        </w:rPr>
      </w:pPr>
      <w:r>
        <w:rPr>
          <w:rFonts w:eastAsia="Times New Roman" w:cs="Calibri"/>
          <w:b/>
          <w:sz w:val="14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8"/>
        <w:rPr/>
      </w:pPr>
      <w:r>
        <w:rPr>
          <w:rFonts w:eastAsia="Calibri" w:cs="Calibri"/>
          <w:b/>
          <w:sz w:val="18"/>
          <w:szCs w:val="18"/>
        </w:rPr>
        <w:t xml:space="preserve">    </w:t>
      </w:r>
      <w:r>
        <w:rPr>
          <w:rFonts w:eastAsia="Times New Roman" w:cs="Calibri"/>
          <w:b/>
          <w:sz w:val="18"/>
          <w:szCs w:val="18"/>
        </w:rPr>
        <w:t>Sekretarz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Przewodniczący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Hejmo</w:t>
        <w:tab/>
        <w:tab/>
        <w:tab/>
        <w:tab/>
        <w:tab/>
        <w:tab/>
        <w:tab/>
        <w:tab/>
        <w:tab/>
        <w:tab/>
        <w:tab/>
        <w:tab/>
        <w:tab/>
        <w:t xml:space="preserve">        Jacek Kijak</w:t>
      </w:r>
    </w:p>
    <w:sectPr>
      <w:footerReference w:type="default" r:id="rId6"/>
      <w:type w:val="nextPage"/>
      <w:pgSz w:orient="landscape" w:w="16838" w:h="11906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5:09:00Z</dcterms:created>
  <dc:creator>Bartosz Ryt</dc:creator>
  <dc:description/>
  <dc:language>en-US</dc:language>
  <cp:lastModifiedBy>User</cp:lastModifiedBy>
  <cp:lastPrinted>2017-09-27T18:54:00Z</cp:lastPrinted>
  <dcterms:modified xsi:type="dcterms:W3CDTF">2020-10-15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