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ppnchrzanow@wp.pl</w:t>
        </w:r>
      </w:hyperlink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email: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01.10.2020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sz w:val="20"/>
          <w:szCs w:val="18"/>
        </w:rPr>
        <w:t xml:space="preserve">08/I/K.O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1.10.2020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OKRĘGOW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ZYMON B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RZEZINA OSIEK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żywanie słów wulgarnych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RZEZINA OSIEK –LKS ŻARK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9.09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2 meczów dyskwalifikacj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Art. 61 § 2  Regulaminu Dyscyplinarnego PZPN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RZEZINA OSIEK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ABIA GÓRA SUCHA BEZKIDZKA - BRZEZINA OSI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6.09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pieniężna w kwocie 1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§ 18 pkt 4a Regulaminu Rozgrywek Piłkarskich o mistrzostwo IV ligi i niższych klas Małopolskiego Związku Piłki Nożnej na sezon 2020/20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5 zawodników drużyny zostało napomnia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JUNIOR STARSZY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127"/>
        <w:gridCol w:w="3118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ADRIAN  D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AM SPORT HEJNAŁ KĘT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Używanie słów wulgarnych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IN GROMIEC – TEAM SPORT HEJNAŁ KĘT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9.09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2 meczów dyskwalifikacj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Art. 61 § 2 pkt. 2  Regulaminu Dyscyplinarnego PZPN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S BYSTRA PODHALAŃSKA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stawienie się na zawod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Ł WITKOWICE – KS BYSTRA PODHALAŃS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6.09.2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eryfikacja wyniku zawodów jako walkower  3-0 dla drużyny ORZEŁ WITK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pieniężna w wysokości 1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pieniężna na podstaw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art. 2 § 1 pkt. 11.15. </w:t>
            </w:r>
            <w:r>
              <w:rPr>
                <w:rFonts w:cs="Calibri"/>
                <w:b/>
                <w:bCs/>
                <w:sz w:val="18"/>
                <w:szCs w:val="18"/>
              </w:rPr>
              <w:t>uchwały w sprawie ustalenia wysokości opłat, kar pieniężnych, ryczałtów transferowych, kaucji i opłat</w:t>
            </w:r>
            <w:r>
              <w:rPr>
                <w:rFonts w:cs="Calibri"/>
                <w:b/>
                <w:sz w:val="18"/>
                <w:szCs w:val="18"/>
              </w:rPr>
              <w:t xml:space="preserve"> licencyjnych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orzeczona za niestawienie się drużyny piłkarskiej na zawody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SPRAWY SĘDZIOWSKIE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ŁUKASZ S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terminowe przesłanie sprawozdania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TRZEBINIA – ZATORZANKA ZATOR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9.09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naga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8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zesłanie sprawozdania z zawodów po upływie regulaminowego terminu. Ustalono na podstawie wniosku Komisji Gier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15:00Z</dcterms:created>
  <dc:creator>Bartosz Ryt</dc:creator>
  <dc:description/>
  <dc:language>en-US</dc:language>
  <cp:lastModifiedBy>User</cp:lastModifiedBy>
  <cp:lastPrinted>2017-09-27T18:54:00Z</cp:lastPrinted>
  <dcterms:modified xsi:type="dcterms:W3CDTF">2020-10-0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